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567" w:righ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right="-142" w:firstLine="709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20 марта 2025 года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 – Югра, г.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ДОГМА» (далее – ООО «ДОГМА» ОГРН 1238600000583 ИНН 8609020745 КПП 860901001) – Корюк Татьяны Александровны, * года рождения, уроженки *, гражданки *, паспорт гражданина *, ИНН *,  проживающей по адресу: *, не подвергнутой административному наказанию за совершение однородного правонарушения, предусмотренного Кодекса Российской Федерации об административных правонарушениях,</w:t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ст. 19.7 Кодекса Российской Федерации об административных правонарушениях (далее – КоАП РФ), </w:t>
      </w:r>
    </w:p>
    <w:p>
      <w:pPr>
        <w:pStyle w:val="Normal"/>
        <w:ind w:left="-567" w:righ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567" w:righ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12.2024 в 00:01 </w:t>
      </w:r>
      <w:r>
        <w:rPr>
          <w:spacing w:val="-4"/>
          <w:sz w:val="26"/>
          <w:szCs w:val="26"/>
        </w:rPr>
        <w:t>Корюк Т.А., являясь должностным лицом – генеральным директором ООО «ДОГМА»</w:t>
      </w:r>
      <w:r>
        <w:rPr>
          <w:sz w:val="26"/>
          <w:szCs w:val="26"/>
        </w:rPr>
        <w:t>, расположенного по адресу: Ханты-Мансийский автономный округ – Югра, г. Радужный, *, не представила в Межрайонную ИФНС России № 6 по ХМАО – Югре в установленный срок (до 24:00 час. 20.12.2024) документы и информацию по запросу от 03.12.2024 № *, чем нарушила требования п. 1 ч.2 ст. 24</w:t>
      </w:r>
      <w:r>
        <w:rPr/>
        <w:t xml:space="preserve"> </w:t>
      </w:r>
      <w:r>
        <w:rPr>
          <w:sz w:val="26"/>
          <w:szCs w:val="26"/>
        </w:rPr>
        <w:t>Федерального закона от 10.12.2003 № 173-Ф3 «О валютном регулировании и валютном контроле», п.п. 4, 6 «Правил представления резидентами и нерезидентами подтверждающих документов и информации при осуществлении валютных операций  уполномоченным Правительством Российской Федерации органам валютного контроля (утвержденных Постановлением Правительства Российской Федерации от 17.02.2007 № 98).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енеральный директор ООО «ДОГМА» Корюк Т.А. не присутствовала. О дате, времени и месте рассмотрения дела извещалась телеграммой по месту жительства, от получения которой уклонилась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 xml:space="preserve">В соответствии с положениями ч. 2 ст. 25.1 и п. 4 ч. 1 ст. 29.7 КоАП РФ, дело рассмотрено дело в отсутствие неявившейся Корюк Т.А. </w:t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, изучив письменные материалы дела, мировой судья приходит к выводу, что в бездействии генерального директора ООО «ДОГМА» Корюк Т.А. имеется состав административного правонарушения, предусмотренного ст. 19.7 КоАП РФ, а именно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, 4, 10 и 11 статьи 8.28.1, статьей 8.32.1, частью 1 статьи 8.49, частью 5 статьи 14.5, частью 4 статьи 14.28, частью 1 статьи 14.46.2, статьями 19.4.3, 19.7.1, 19.7.2, 19.7.2-1, 19.7.3, 19.7.5, 19.7.5-1, 19.7.7, 19.7.8, 19.7.9, 19.7.12, 19.7.13, 19.7.14, 19.7.15, 19.8, 19.8.3, частями 2, 7, 8 и 9 статьи 19.34 настоящего Кодекса.</w:t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 xml:space="preserve">Статья ст. 19.7 КоАП РФ </w:t>
      </w:r>
      <w:r>
        <w:rPr>
          <w:sz w:val="26"/>
          <w:szCs w:val="26"/>
          <w:shd w:fill="FFFFFF" w:val="clear"/>
        </w:rPr>
        <w:t>устанавливает общие основания административной ответственности за непредставление информации, необходимой для исполнения функции государственного или муниципального контроля (в том числе финансового контроля).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 выражается в нарушении установленной законом обязанности по предоставлению информации. Это нарушение может заключаться: 1) собственно в непредставлении информации; 2) в представлении информации с нарушением установленных сроков; 3) в представлении неполной информации; 4) в представлении искаженной (недостоверной) информации.</w:t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4 ст.80 Федерального закона от 31.07.2020 года № 248-ФЗ «О государственном контроле (надзоре) и муниципальном контроле в Российской Федерации» документы, которые потребуются в ходе контрольного (надзорного) мероприятия, должны быть представлены контролируемым лицом инспектору в срок, указанный в требовании о представлении документов. В случае, если контролируемое лицо не имеет возможности представить истребуемые документы в течение установленного в указанно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оссийской Федерации от 02.02.2016 № 41 «О некоторых вопросах государственного контроля и надзора в финансово-бюджетной сфере» в связи с упразднением Федеральной службы финансово-бюджетного надзора функции органа валютного контроля переданы Федеральной налоговой службе.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23 Федерального закона от 10.12.2003 № 173-Ф3 «О валютном регулировании и валютном контроле» (далее - Закон от 10.12.2003 №173-Ф3)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 информацию, которые связаны с проведением валютных операций, открытием и ведением счетов.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части 2 статьи 24 Закона от 10.12.2003 №173-Ф3 резиденты и нерезиденты, осуществляющие в Российской Федерации валютные операции, обязаны представлять органам и агентам валютного контроля документы и информацию в случаях, предусмотренных Законом № 173-Ф3.</w:t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>В соответствии с пунктом 4 «Правил представления резидентами и нерезидентами подтверждающих документов и информации при осуществлении валютных операций  уполномоченным Правительством Российской Федерации органам валютного контроля (утвержденных Постановлением Правительства Российской Федерации от 17.02.2007 № 98) (далее - Правила) резиденты и нерезиденты обязаны представлять подтверждающие документы (копии документов) и информацию по запросам таможенных органов и налоговых органов, являющихся уполномоченными Правительством Российской Федерации органами валютного контроля.</w:t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>В соответствии с пунктом 5 Правил запрос о представлении подтверждающих документов (копий документов) и информации подается уполномоченные Правительством Российской Федерации органом валютного контроля резиденту ил нерезиденту путем направления заказного почтового отправления с уведомлением вручении или вручается уполномоченным Правительством Российской Федерации органом валютного контроля резиденту или нерезиденту лично либо его представителю, полномочия которого подтверждены в соответствии с законодательством Российской Федерации.</w:t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>Согласно абзацу 2 пункта 5 Правил запросы, созданные в форме электронного документа, подписанного усиленной квалифицированной электронной подписью уполномоченного Правительством Российской Федерации органа валютного контроля, направляются резиденту или нерезиденту на адрес его электронной почты с использованием федеральной государственной информационной системы «Единый порта государственных и муниципальных услуг (функций)», официального сайта резидента ил нерезидента в информационно-телекоммуникационной сети «Интернет» (при наличии технической возможности) или иным способом в соответствии с законодательством Российской Федерации, подтверждающим факт направления запроса.</w:t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>В соответствии с пунктом 6 Правил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</w:t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>Днем подачи запроса уполномоченным Правительством Российской Федерации органом валютного контроля считается (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) дата, указанная резидентом ил нерезидентом (его представителем) в отметке о принятии запроса.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а пункта 7 Правил днем представления подтверждающих документов (копий документов) и информации уполномоченном Правительством Российской Федерации органу валютного контроля считается (для подтверждающих документов (копий документов) и информации, направленных заказным почтовым отправлением) дата направления резидентом или нерезидентом заказного почтового отправления с уведомлением о вручении.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материалов дела, 03.12.2024 в адрес ООО «Догма» по телекоммуникационным каналам связи через оператора электронного документооборота направлен запрос о представлении документе и информации от 03.12.2024 № *, согласно которому необходимо предоставить требуемые документы в срок не позднее 7 рабочих дней с даты получения запроса. Запрос получен ООО «Догма» 11.12.2024, о чем свидетельствует квитанция о получении электронного документа. Следовательно, ООО «Догма» должно было предоставить в Межрайонную инспекцию Федеральной налоговой службы № 6 по Ханты-Мансийскому автономному округу - Югре документы и информацию по запросу от 03.12.2024 № * в срок, не превышающий 7 рабочих дней, после даты получения запроса (11.12.2024), то есть иным не позднее 20.12.2024.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генерального директора ООО «ДОГМА» Корюк Т.А. в совершении правонарушения подтверждаются: протоколом об административном правонарушении от 27.02.2025 № *, составленным в отсутствие надлежаще извещённой Корюк Т.А., в порядке ч. 4.1 ст. 28.2 КоАП РФ; копией запроса о предоставлении документов и информации от 03.12.2024 № * и сведениями о его направлении; выпиской из Единого государственного реестра юридических лиц в отношении ООО «ДОГМА» от 27.02.2025.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Корюк Т.А. своих должностных обязанностей генерального директора ООО «ДОГМА» по предоставлению сведений, необходимых для осуществления налогового контроля, обусловило совершение административного правонарушения.</w:t>
      </w:r>
    </w:p>
    <w:p>
      <w:pPr>
        <w:pStyle w:val="Style22"/>
        <w:ind w:left="-567" w:right="-142" w:firstLine="709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6"/>
          <w:szCs w:val="26"/>
        </w:rPr>
        <w:t xml:space="preserve">основания для признания их недопустимыми доказательствами не установлены. </w:t>
      </w:r>
    </w:p>
    <w:p>
      <w:pPr>
        <w:pStyle w:val="Style22"/>
        <w:ind w:left="-567" w:right="-142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Style22"/>
        <w:ind w:left="-567" w:right="-142" w:firstLine="709"/>
        <w:rPr>
          <w:sz w:val="26"/>
          <w:szCs w:val="26"/>
        </w:rPr>
      </w:pPr>
      <w:r>
        <w:rPr>
          <w:sz w:val="26"/>
          <w:szCs w:val="26"/>
        </w:rPr>
        <w:t>Согласно ч. 2 ст.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Style22"/>
        <w:ind w:left="-567" w:right="-142" w:firstLine="709"/>
        <w:rPr/>
      </w:pPr>
      <w:r>
        <w:rPr>
          <w:sz w:val="26"/>
          <w:szCs w:val="26"/>
        </w:rPr>
        <w:t xml:space="preserve">Протокол от 27.02.2025 № * в отношении генерального директора ООО «ДОГМА» Корюк Т.А. об административном правонарушении, предусмотренном ст. 19.7 КоАП РФ, отвечает требованиям ч. 2 ст. 28.2 КоАП РФ. Событие правонарушения, предусмотренного ст. 19.7 КоАП РФ, а именно время, место и объективная сторона, также указаны в данном протоколе. </w:t>
      </w:r>
    </w:p>
    <w:p>
      <w:pPr>
        <w:pStyle w:val="Style22"/>
        <w:ind w:left="-567" w:right="-142" w:firstLine="709"/>
        <w:rPr>
          <w:sz w:val="26"/>
          <w:szCs w:val="26"/>
        </w:rPr>
      </w:pPr>
      <w:r>
        <w:rPr>
          <w:sz w:val="26"/>
          <w:szCs w:val="26"/>
        </w:rPr>
        <w:t>Мировой судья отмечает, что объективная сторона административного правонарушения, предусмотренного ст. 19.7 КоАП РФ состоит в том, что виновный не представляет либо несвоевременно представляет, в том числе представляет, но в неполном объеме (то есть часть требуемой информации) в госорган (должностному лицу) соответствующие сведения необходимых для осуществления госорганом (должностным лицом) возложенных на него законом функций (при осуществлении им своей деятельности).</w:t>
      </w:r>
    </w:p>
    <w:p>
      <w:pPr>
        <w:pStyle w:val="Style22"/>
        <w:ind w:left="-567" w:right="-142" w:firstLine="709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27.02.2025 № * даты совершения правонарушения – 23.12.2024 не устраняет виновность генерального директора ООО «ДОГМА» Корюк Т.А. в совершении вменяемого правонарушения, поскольку другими доказательствами по делу данный недостаток протокола восполнен. Так 20.12.2024 является последним днём срока представления сведений в налоговый орган по запросу 03.12.2024 № *, то правонарушение начато генеральным директором ООО «ДОГМА» Корюк Т.А. в первый последующий день – 21.12.2024. Вместе с тем протокол об административном правонарушении составлен, и как следствие настоящее дело возбуждено, в отношении генерального директора ООО «ДОГМА» Корюк Т.А. 27.02.2025,</w:t>
      </w:r>
      <w:r>
        <w:rPr/>
        <w:t xml:space="preserve"> </w:t>
      </w:r>
      <w:r>
        <w:rPr>
          <w:sz w:val="26"/>
          <w:szCs w:val="26"/>
        </w:rPr>
        <w:t>то есть после совершения правонарушения.</w:t>
      </w:r>
    </w:p>
    <w:p>
      <w:pPr>
        <w:pStyle w:val="Normal"/>
        <w:autoSpaceDE w:val="false"/>
        <w:ind w:left="-567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орюк Т.А. административное наказание,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ё имущественное положение.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-567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принимая во внимание отсутствие сведений о фактах совершения ранее Корюк Т.А. однородных административных правонарушений, отсутствия факта причинения вреда или угрозы его возникновения, мировой судья приходит к выводу о возможности назначить административное наказание за совершенное правонарушение в виде предупреждения, что будет являться соразмерным совершенному правонарушению и будет соответствовать цели административного наказания.</w:t>
      </w:r>
    </w:p>
    <w:p>
      <w:pPr>
        <w:pStyle w:val="Normal"/>
        <w:ind w:left="-567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Корюк Т.А. наказания в пределах санкции ст. 19.7 КоАП РФ, в соответствии с требованиями ст.ст. 3.1, 3.5 и 4.1 КоАП РФ, в пределах санкции статьи.</w:t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567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ДОГМА» Корюк Татьяну Александровну к административной ответственности за совершение административного правонарушения, предусмотренного ст. 19.7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-567" w:right="-142" w:firstLine="709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401-2501/2025 (УИД 86МS0025-01-2025-001322-5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-567" w:right="-142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-567" w:right="-142" w:firstLine="709"/>
        <w:jc w:val="both"/>
        <w:outlineLvl w:val="0"/>
        <w:rPr/>
      </w:pPr>
      <w:r>
        <w:rPr>
          <w:bCs/>
          <w:iCs/>
          <w:sz w:val="27"/>
          <w:szCs w:val="27"/>
        </w:rPr>
        <w:t>Мировой судья</w:t>
        <w:tab/>
        <w:tab/>
        <w:tab/>
        <w:tab/>
        <w:tab/>
        <w:t xml:space="preserve">             </w:t>
        <w:tab/>
        <w:tab/>
        <w:t xml:space="preserve">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284" w:top="1134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4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01-2501/2025</w:t>
    </w:r>
  </w:p>
  <w:p>
    <w:pPr>
      <w:pStyle w:val="Heading"/>
      <w:ind w:right="-14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322-54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